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равствуйте, 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глашаем Вас принять участие в </w:t>
      </w:r>
      <w:r>
        <w:rPr>
          <w:lang w:val="en-US"/>
        </w:rPr>
        <w:t>VIII</w:t>
      </w:r>
      <w:r>
        <w:rPr/>
        <w:t xml:space="preserve"> Международной научной конференции студентов, магистрантов и аспирантов «Механизм правового регулирования: вопросы теории и практики», которая состоится 28 февраля 2017 года </w:t>
      </w:r>
    </w:p>
    <w:p>
      <w:pPr>
        <w:pStyle w:val="Normal"/>
        <w:jc w:val="center"/>
        <w:rPr/>
      </w:pPr>
      <w:r>
        <w:rPr/>
        <w:t>в Институте правоохранитель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ГБОУ ВО «Саратовская государственная юридическая академ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ференция предполагает очное и заочное участ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дем рады видеть Вас среди участников конференци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Оргкомитет Конферен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7:00Z</dcterms:created>
  <dc:creator>secretary_pr_science</dc:creator>
  <dc:description/>
  <cp:keywords/>
  <dc:language>en-US</dc:language>
  <cp:lastModifiedBy>secretary_pr_science</cp:lastModifiedBy>
  <cp:lastPrinted>2016-10-26T15:53:00Z</cp:lastPrinted>
  <dcterms:modified xsi:type="dcterms:W3CDTF">2016-10-26T12:53:00Z</dcterms:modified>
  <cp:revision>3</cp:revision>
  <dc:subject/>
  <dc:title/>
</cp:coreProperties>
</file>